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4.07.2017 №1049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</w:t>
      </w:r>
      <w:r>
        <w:rPr>
          <w:sz w:val="28"/>
          <w:szCs w:val="28"/>
        </w:rPr>
        <w:t xml:space="preserve"> </w:t>
      </w:r>
      <w:r>
        <w:rPr/>
        <w:t>присмотр  и уход за детьми, подведомственных департаменту образования администрации города,           за территориями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szCs w:val="28"/>
        </w:rPr>
        <w:t xml:space="preserve">В соответствии с частью 3 статьи 67 Федерального закона от 29.12.2012 №273-ФЗ "Об образовании в Российской Федерации", на основании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 xml:space="preserve">приказа Министерства образования и науки Российской Федерации от 08.04.2014 №293 </w:t>
        </w:r>
        <w:r>
          <w:rPr>
            <w:rStyle w:val="InternetLink"/>
            <w:szCs w:val="28"/>
          </w:rPr>
          <w:t>"</w:t>
        </w:r>
        <w:r>
          <w:rPr>
            <w:rStyle w:val="InternetLink"/>
            <w:rFonts w:cs="Times New Roman"/>
            <w:b w:val="false"/>
            <w:bCs/>
            <w:color w:val="000000"/>
          </w:rPr>
          <w:t>Об утверждении Порядка приема на обучение по образовательным программам дошкольного образования</w:t>
        </w:r>
      </w:hyperlink>
      <w:r>
        <w:rPr>
          <w:szCs w:val="28"/>
        </w:rPr>
        <w:t>"</w:t>
      </w:r>
      <w:r>
        <w:rPr/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        дошкольного образования, присмотр и уход за детьми, подведомственные             департаменту образования администрации города, за территориями города Нижневартовска, согласно приложению, для организации приема детей на обучение по основным образовательным программам дошко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дошкольным образовательным организациям разместить на информационных стендах, официальных сайтах образовательных               организаций информацию о порядке приема детей на обучение по основным образовательным программам дошко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города (В.Ю. Прокофьев) представлять до 30 января текущего года информацию            в департамент образования администрации города об изменениях в перечне наименований элементов улично-дорожной сети, дополнительных территорий, улиц на дополнительных территориях города Нижневартовс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                     от 02.03.2017 №283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ей            города Нижневартовск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директора           департамента образования администрации города О.П. Козл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7.2017 №1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дошко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образования администрации гор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х за территориям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рритории города Нижневартов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артал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территории город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1 "Березка"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ртал 1,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ал 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мунальная зона 1 очереди застройки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центр 1 очереди застройки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Западный кварта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Восточный кварта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6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7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центр 2 очереди застройки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8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9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Молодеж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о Комсомольско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Б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В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ал 2К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Г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-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6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6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6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5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6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7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8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центр "Западный Эмто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7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7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7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7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8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8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9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9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9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0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0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0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0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1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1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1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2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2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2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3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3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4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4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4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7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7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7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7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9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П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ртал 5П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6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7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1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1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2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3-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6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7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3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5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6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1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1б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3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4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5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5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5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5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5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2.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3.1-В-3.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3.8-В-3.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1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4.1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-6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8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реки Обь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С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3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3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3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4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4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-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5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5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5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5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5.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5.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7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7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7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7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7.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7.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8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8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8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8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9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9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9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9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0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0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0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0.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1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1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1.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2.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2.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-1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1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2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4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5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8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9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0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9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0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11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1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0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25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полнительные территории города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веро-западный промышленный узел город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адный промышленный узел город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ый промышленный узел             город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ый планировочны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ый планировочный район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НВГП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озера Эмтор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реки Мега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йон реки Рязанский Еган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РЭБ флот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ЦТ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Озерны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 Чехлом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адово-огороднические некоммерческие объедин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Авиато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Авиатор-3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ПК "Автодорожн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Апельсин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 "Белозерец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Белый Яр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ерез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Берёзка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Берёзка-88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ерезка-ННГ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ерезовый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русничка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ПК "Буревестн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уров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Буровик" ПУБР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уровик" УБР-3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ПК "Буровик-81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Бытов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есна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етераны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злет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Витязь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одник-1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одник-2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Восход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К "Газ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Газов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Ге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Геофизик-1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Голубое озеро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Дисб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К "Долгий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ПК "Дорожн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Дорожник-2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К "Дружба-96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Дубрава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Ерма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Заря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Ивушка-86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Им. Т. Мальцев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Импульс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Калин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Калин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Кед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Клубнич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Клубничка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Клюкв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Коле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К "Ландыш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Левад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Лиде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Лир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Малинов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Мега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Мега-84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Медик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Метролог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Мечт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Мечт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Надежд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Обь-87",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Озерки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Озер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Озер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Окунев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Окуне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Олимп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Остров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Поис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Природ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Просе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Радуг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адуга" (НВ контора связи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К "Ремонтник-84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еч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омаш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убин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ыб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Рябин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Рябинушка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вязис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еве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еверное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Семь Я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Сибиря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ибиря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Сибиряк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ибиряк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ияние Север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Соболь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Телесад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Транспортн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Труб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Труд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У озер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Уралец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Урожай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Успех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Фаз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Факел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Факел-НВ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Фантазия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Хим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Хим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Хим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 "Хозяюшка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Т "Хозяюш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Чай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Чернич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Шахте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Швей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Щи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Энергетик-82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Т "АС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СОК "Досуг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Лад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 "Луговое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Монтажник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Надежд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 "Радуг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Ручеёк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 "Рябинка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"Связис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О "Старт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 "Транспортник-5"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ОНТ "У озера"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ые поселк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Юбилейны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ок АБ-5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елок АБ-10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ВМ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ВМУ-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МЖ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МО-6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МУ-15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НЗР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НЦТБ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СМП-553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СН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СУ-1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ССУ-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УБР-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УМ-5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елок УМР-1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УПНП и КР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УТТ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УТТ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У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Хлебозав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Энергетик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Энтузиа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бюджетное дошкольное образовательное учреждение детский сад №2 "Калин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 "Сказ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5 "Мечт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7 "Жар-птиц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8 "Снегович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9 "Малахитовая шкатул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10 "Бел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14 "Солнышко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15 "Солнышко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17 "Ладушки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18 "Орлен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21 "Звезд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23 "Гуси-лебеди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25 "Семицвет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27 "Филипп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29 "Ёл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32 "Брусни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34 "Дюймов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37 "Дружная семей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38 "Домовён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0 "Золотая рыб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1 "Росин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4 "Золотой ключ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5 "Искор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6 "Кот в сапогах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47 "Гнездышко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8 "Золотой петуш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49 "Роднич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52 "Самолёт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54 "Катюш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56 "Северян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60 "Зол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61 "Солов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62 "Журав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66 "Забав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67 "Ум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68 "Рома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69 "Светофорч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71 "Радость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77 "Эрудит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78 "Серебряное копытце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детский сад №79 "Голосистое горлышко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80 "Светляч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83 "Жемчужин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86  "Былин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88 "Одуванч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90 "Айболит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9" w:leader="none"/>
              </w:tabs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"Средняя школа №40" (дошкольное             отделение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9" w:leader="none"/>
              </w:tabs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города Нижневартовска детский сад №52 "Самолётик" (второе здание, построенное   по типовому проекту "Билдинг-сад"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ал 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9" w:leader="none"/>
              </w:tabs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города Нижневартовска детский сад №52 "Самолётик" (четвертое здание, построенное по типовому проекту "Билдинг-сад"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basedOn w:val="Style6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8:00Z</dcterms:created>
  <dc:creator>OGP1</dc:creator>
  <dc:description/>
  <dc:language>en-US</dc:language>
  <cp:lastModifiedBy>Ольга</cp:lastModifiedBy>
  <cp:lastPrinted>2017-07-21T15:17:00Z</cp:lastPrinted>
  <dcterms:modified xsi:type="dcterms:W3CDTF">2017-07-21T10:18:00Z</dcterms:modified>
  <cp:revision>2</cp:revision>
  <dc:subject/>
  <dc:title>Приложение к постановлению</dc:title>
</cp:coreProperties>
</file>